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тделение СФР по Свердловской области </w:t>
      </w:r>
      <w:r>
        <w:rPr>
          <w:b/>
          <w:sz w:val="28"/>
          <w:szCs w:val="28"/>
          <w:shd w:fill="FFFFFF" w:val="clear"/>
        </w:rPr>
        <w:t xml:space="preserve">возобновит индексацию страховых пенсий работающих жителей региона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С 2025 года Отделение СФР по Свердловской области начнет индексировать размер пенсий работающим пенсионерам. До настоящего времени пенсии индексировались только у неработающих пенсионеров. Теперь все пенсии региональное Отделение СФР будет индексировать независимо от наличия трудоустройства. Повышение будет автоматическим, обращаться с заявлением не требуется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>
          <w:rStyle w:val="Emphasis"/>
          <w:i w:val="false"/>
        </w:rPr>
        <w:t xml:space="preserve">Обращаем внимание на особенность механизма повышения: </w:t>
      </w:r>
      <w:r>
        <w:rPr/>
        <w:t>уровень индексации будет считаться не от той суммы, которую работающий пенсионер получает сейчас, а от той, которую он мог бы получать, если бы был неработающим пенсионером. Это позволит пенсионерам получить наиболее выгодную прибавку в результате индексаци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пример, работающий пенсионер получает сейчас 15 610,17 рублей в месяц, а будь он неработающим, получал бы 29 052,07 рубль. Предполагаемый коэффициент индексации с 1 января 2025 года составит 7,3%. Расчет индексации будет производиться, исходя из суммы в 29 052,07 рубль (то есть с учетом всех индексаций). Таким образом, пенсия у работающего пенсионера вырастет на 2 120,80 рубля в месяц (7,3% от 29 052,07 рубля). Итого на руки он будет получать 17 730,97 рублей (15 610,17 + 2 120,80). Соответственно, пенсионер получит индексацию с учетом всех пропущенных за время работы повышений, но сама пенсия будет выплачиваться с учетом индекса за 2025 год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Кроме того, после прекращения трудовой деятельности в размер пенсии будут включены пропущенные индексации за время работы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Узнать о своих накопленных пенсионных правах можно, заказав </w:t>
      </w:r>
      <w:hyperlink r:id="rId2">
        <w:r>
          <w:rPr>
            <w:rStyle w:val="InternetLink"/>
          </w:rPr>
          <w:t>выписку из индивидуального лицевого счета</w:t>
        </w:r>
      </w:hyperlink>
      <w:r>
        <w:rPr/>
        <w:t xml:space="preserve"> на портале госуслуг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Помимо этого, у работающих пенсионеров сохраняется августовское повышение выплат. Его региональное Отделение СФР проводит ежегодно в результате поступления на формирование пенсии новых страховых взносов работодателей за пенсионеров, осуществляющих работу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03/1/form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9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12-25T06:29:00Z</dcterms:modified>
  <cp:revision>2</cp:revision>
  <dc:subject/>
  <dc:title>ПФР</dc:title>
</cp:coreProperties>
</file>